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10 </w:t>
        <w:tab/>
        <w:t xml:space="preserve">                   CỘNG HÒA XÃ HỘI CHỦ NGHĨA VIỆT NA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RƯỜNG TIỂU HỌC LÊ THỊ RIÊNG</w:t>
        <w:tab/>
        <w:t xml:space="preserve">                        Độc lập – Tự do – Hạnh phúc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1pt" to="164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</w:t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LỊCH KIỂM TRA ĐỊNH KÌ CUỐI HỌC KÌ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ÔN TIẾNG ANH. NĂM HỌC 2015 –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860"/>
        <w:gridCol w:w="216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T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ứ ba 26/4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âm, C. Tuyến, C. Phượng, C. Ng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hư, C. H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– 14h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25 – 14h40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ứ năm 28/4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Phượng, T. Hoa, C. Vy, C. N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Hằng, C. Th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. Thủy, T. Hòa, C. K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. Hân, T. Hà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– 14h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25 – 14h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 – 14h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h – 15h20</w:t>
            </w:r>
          </w:p>
        </w:tc>
      </w:tr>
      <w:tr>
        <w:trPr>
          <w:trHeight w:val="2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ứ sáu 29/4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ăng cườ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Anh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ề á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Trang, C.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Hân, T. Hà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. Hằng, C. Thắm, C. Khanh, C.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. Hân, T. Hà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– 14h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– 15h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 – 14h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25 – 14h40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ứ năm 05/5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Hoài, C. Dung, C. 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Hằng, C. Th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– 14h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25 – 14h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Giáo viên bộ môn Tiếng Anh ở mỗi buổi KT liên hệ T. Kỳ để nhận bài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cho các lớp.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ày   11   tháng    4    năm   2016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10 </w:t>
        <w:tab/>
        <w:t xml:space="preserve">                   CỘNG HÒA XÃ HỘI CHỦ NGHĨA VIỆT NA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RƯỜNG TIỂU HỌC LÊ THỊ RIÊNG</w:t>
        <w:tab/>
        <w:t xml:space="preserve">                        Độc lập – Tự do – Hạnh phúc</w:t>
      </w:r>
    </w:p>
    <w:p>
      <w:pPr>
        <w:pStyle w:val="Normal"/>
        <w:ind w:left="-36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1pt" to="164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LỊCH KIỂM TRA ĐỊNH KÌ CUỐI HỌC KÌ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ÔN TIN HỌC. NĂM HỌC 2015 – 2016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860"/>
        <w:gridCol w:w="216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T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T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Giáo viên bộ môn Tin học ở mỗi buổi KT liên hệ T. Kỳ để nhận bài .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ày      tháng    4    năm   2016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80"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720" w:right="289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26:00Z</dcterms:created>
  <dc:creator>PHONG VU</dc:creator>
  <dc:description/>
  <cp:keywords/>
  <dc:language>en-US</dc:language>
  <cp:lastModifiedBy>Admin</cp:lastModifiedBy>
  <cp:lastPrinted>2015-12-17T08:50:00Z</cp:lastPrinted>
  <dcterms:modified xsi:type="dcterms:W3CDTF">2016-04-12T07:23:00Z</dcterms:modified>
  <cp:revision>289</cp:revision>
  <dc:subject/>
  <dc:title>PHÒNG GIÁO DỤC VÀ ĐÀO TẠO QUẬN 10 </dc:title>
</cp:coreProperties>
</file>